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360" w:right="-446" w:hanging="0"/>
        <w:jc w:val="center"/>
        <w:rPr>
          <w:sz w:val="40"/>
          <w:szCs w:val="40"/>
        </w:rPr>
      </w:pPr>
      <w:r>
        <w:rPr>
          <w:sz w:val="40"/>
          <w:szCs w:val="40"/>
        </w:rPr>
        <w:t>Department of Oncology</w:t>
      </w:r>
    </w:p>
    <w:p>
      <w:pPr>
        <w:pStyle w:val="Heading1"/>
        <w:spacing w:before="60" w:after="120"/>
        <w:ind w:left="-360" w:right="-446" w:hanging="0"/>
        <w:jc w:val="center"/>
        <w:rPr>
          <w:sz w:val="32"/>
          <w:szCs w:val="32"/>
        </w:rPr>
      </w:pPr>
      <w:r>
        <w:rPr>
          <w:sz w:val="32"/>
          <w:szCs w:val="32"/>
        </w:rPr>
        <w:t>Graduate Student Supervisory Committee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, 2010 – August 31, 20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left="-432" w:hanging="0"/>
        <w:rPr/>
      </w:pPr>
      <w:r>
        <w:rPr>
          <w:rFonts w:cs="Arial" w:ascii="Arial" w:hAnsi="Arial"/>
          <w:i/>
          <w:caps w:val="false"/>
          <w:smallCaps w:val="false"/>
          <w:sz w:val="20"/>
          <w:szCs w:val="20"/>
        </w:rPr>
        <w:t>To be completed on an annual basis and a copy for the student’s file sent to the attention of Cathy Walsh, Department of Oncology, immediately after each supervisory committee meeting.</w:t>
      </w:r>
    </w:p>
    <w:p>
      <w:pPr>
        <w:pStyle w:val="Normal"/>
        <w:ind w:left="-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*(when value in boxes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u w:val="single"/>
          <w:b/>
          <w:szCs w:val="20"/>
          <w:color w:val="FF0000"/>
        </w:rPr>
        <w:instrText xml:space="preserve"> FORMCHECKBOX </w:instrText>
      </w:r>
      <w:r>
        <w:rPr>
          <w:sz w:val="20"/>
          <w:u w:val="single"/>
          <w:b/>
          <w:szCs w:val="20"/>
          <w:color w:val="FF0000"/>
        </w:rPr>
        <w:fldChar w:fldCharType="separate"/>
      </w:r>
      <w:bookmarkStart w:id="0" w:name="__Fieldmark__0_570285743"/>
      <w:bookmarkStart w:id="1" w:name="__Fieldmark__0_570285743"/>
      <w:bookmarkEnd w:id="1"/>
      <w:r>
        <w:rPr>
          <w:b/>
          <w:color w:val="FF0000"/>
          <w:sz w:val="20"/>
          <w:szCs w:val="20"/>
          <w:u w:val="single"/>
        </w:rPr>
      </w:r>
      <w:r>
        <w:rPr>
          <w:sz w:val="20"/>
          <w:u w:val="single"/>
          <w:b/>
          <w:szCs w:val="20"/>
          <w:color w:val="FF0000"/>
        </w:rPr>
        <w:fldChar w:fldCharType="end"/>
      </w:r>
      <w:r>
        <w:rPr>
          <w:b/>
          <w:color w:val="FF0000"/>
          <w:sz w:val="20"/>
          <w:szCs w:val="20"/>
          <w:u w:val="single"/>
        </w:rPr>
        <w:t xml:space="preserve"> needs to be checked double click and change default value to checked)*</w:t>
      </w:r>
    </w:p>
    <w:p>
      <w:pPr>
        <w:pStyle w:val="Normal"/>
        <w:ind w:left="-360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"/>
        <w:gridCol w:w="142"/>
        <w:gridCol w:w="38"/>
        <w:gridCol w:w="720"/>
        <w:gridCol w:w="682"/>
        <w:gridCol w:w="218"/>
        <w:gridCol w:w="502"/>
        <w:gridCol w:w="758"/>
        <w:gridCol w:w="502"/>
        <w:gridCol w:w="218"/>
        <w:gridCol w:w="540"/>
        <w:gridCol w:w="720"/>
        <w:gridCol w:w="180"/>
        <w:gridCol w:w="322"/>
        <w:gridCol w:w="2918"/>
        <w:gridCol w:w="76"/>
      </w:tblGrid>
      <w:tr>
        <w:trPr>
          <w:trHeight w:val="435" w:hRule="atLeast"/>
        </w:trPr>
        <w:tc>
          <w:tcPr>
            <w:tcW w:w="1838" w:type="dxa"/>
            <w:gridSpan w:val="3"/>
            <w:tcBorders/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tudent’s Name:</w:t>
            </w:r>
          </w:p>
        </w:tc>
        <w:tc>
          <w:tcPr>
            <w:tcW w:w="36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e of Meeting: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mission Date: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Meeting: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3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: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BodyTextBefore3pt"/>
              <w:spacing w:before="60" w:after="0"/>
              <w:ind w:left="264" w:hanging="264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570285743"/>
            <w:bookmarkStart w:id="3" w:name="__Fieldmark__1_57028574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</w:t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70285743"/>
            <w:bookmarkStart w:id="5" w:name="__Fieldmark__2_57028574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Meeting: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3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 ID#: 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Committe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emb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Depart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156" w:type="dxa"/>
            <w:gridSpan w:val="1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student’s research progra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pacing w:before="60" w:after="0"/>
              <w:ind w:hanging="3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a) Progress report written by student completed as required (including description of project, work</w:t>
            </w:r>
          </w:p>
          <w:p>
            <w:pPr>
              <w:pStyle w:val="StyleBodyTextBefore3pt"/>
              <w:ind w:hanging="32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accomplished to date, proposed experiments)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570285743"/>
            <w:bookmarkStart w:id="7" w:name="__Fieldmark__12_57028574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8820" w:type="dxa"/>
            <w:gridSpan w:val="15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570285743"/>
            <w:bookmarkStart w:id="9" w:name="__Fieldmark__13_57028574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***Please attach a copy of Progress Repo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d Current C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gridSpan w:val="2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b) Progress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satisfacto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570285743"/>
            <w:bookmarkStart w:id="11" w:name="__Fieldmark__14_57028574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isfacto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570285743"/>
            <w:bookmarkStart w:id="13" w:name="__Fieldmark__15_57028574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a) Committee approval for elevation of MSc. Program to PhD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/>
            <w:vAlign w:val="center"/>
          </w:tcPr>
          <w:p>
            <w:pPr>
              <w:pStyle w:val="StyleBodyTextBefore3pt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570285743"/>
            <w:bookmarkStart w:id="15" w:name="__Fieldmark__16_57028574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570285743"/>
            <w:bookmarkStart w:id="17" w:name="__Fieldmark__17_57028574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pplic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570285743"/>
            <w:bookmarkStart w:id="19" w:name="__Fieldmark__18_57028574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a) PhD Proposal has been presented and considered acceptable by Supervisory Committee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9_570285743"/>
            <w:bookmarkStart w:id="21" w:name="__Fieldmark__19_57028574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0_570285743"/>
            <w:bookmarkStart w:id="23" w:name="__Fieldmark__20_57028574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pplic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1_570285743"/>
            <w:bookmarkStart w:id="25" w:name="__Fieldmark__21_57028574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*** Please attach copy of PhD proposal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756" w:type="dxa"/>
            <w:gridSpan w:val="9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Committee Approva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Answer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nswer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) Committee approval for scheduling of candidacy examination?</w:t>
            </w:r>
          </w:p>
          <w:p>
            <w:pPr>
              <w:pStyle w:val="Answer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/>
            <w:vAlign w:val="center"/>
          </w:tcPr>
          <w:p>
            <w:pPr>
              <w:pStyle w:val="StyleBodyTextBefore3pt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570285743"/>
            <w:bookmarkStart w:id="27" w:name="__Fieldmark__32_57028574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570285743"/>
            <w:bookmarkStart w:id="29" w:name="__Fieldmark__33_57028574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pplic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570285743"/>
            <w:bookmarkStart w:id="31" w:name="__Fieldmark__34_57028574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Answers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Projected date of candidacy examination?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Answer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nswer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a) Committee approval to start writing thesis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36" w:type="dxa"/>
            <w:tcBorders/>
            <w:vAlign w:val="center"/>
          </w:tcPr>
          <w:p>
            <w:pPr>
              <w:pStyle w:val="StyleBodyTextBefore3pt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6_570285743"/>
            <w:bookmarkStart w:id="33" w:name="__Fieldmark__36_57028574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7_570285743"/>
            <w:bookmarkStart w:id="35" w:name="__Fieldmark__37_57028574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 applicabl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570285743"/>
            <w:bookmarkStart w:id="37" w:name="__Fieldmark__38_57028574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b) Projected date of thesis defense:     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56" w:type="dxa"/>
            <w:gridSpan w:val="1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urse work (Courses and grades so far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urse (Name &amp; Number)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rades</w:t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156" w:type="dxa"/>
            <w:gridSpan w:val="1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156" w:type="dxa"/>
            <w:gridSpan w:val="1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Future cours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urse (Name &amp; Number)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erm</w:t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14"/>
      </w:tblGrid>
      <w:tr>
        <w:trPr>
          <w:trHeight w:val="288" w:hRule="atLeast"/>
        </w:trPr>
        <w:tc>
          <w:tcPr>
            <w:tcW w:w="10232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Funding for next year</w:t>
            </w:r>
          </w:p>
        </w:tc>
      </w:tr>
      <w:tr>
        <w:trPr>
          <w:trHeight w:val="326" w:hRule="atLeast"/>
        </w:trPr>
        <w:tc>
          <w:tcPr>
            <w:tcW w:w="10218" w:type="dxa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all sources of funding (stipend, travel, research)</w:t>
            </w:r>
          </w:p>
        </w:tc>
      </w:tr>
      <w:tr>
        <w:trPr>
          <w:trHeight w:val="1982" w:hRule="atLeast"/>
        </w:trPr>
        <w:tc>
          <w:tcPr>
            <w:tcW w:w="10218" w:type="dxa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218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60"/>
        <w:gridCol w:w="1260"/>
        <w:gridCol w:w="1774"/>
        <w:gridCol w:w="1878"/>
        <w:gridCol w:w="10"/>
        <w:gridCol w:w="14"/>
      </w:tblGrid>
      <w:tr>
        <w:trPr>
          <w:trHeight w:val="288" w:hRule="atLeast"/>
        </w:trPr>
        <w:tc>
          <w:tcPr>
            <w:tcW w:w="10232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resentations, publications, committees, other</w:t>
            </w:r>
          </w:p>
        </w:tc>
      </w:tr>
      <w:tr>
        <w:trPr>
          <w:trHeight w:val="326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nsure that the information is accurate and complete as it will be entered in the Department of Oncology database for future reference. 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indicate month/year presentations took place.</w:t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s given (poster, oral, platform talks). Include title, date and place.</w:t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ublications: (attach a copy)</w:t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96" w:type="dxa"/>
            <w:gridSpan w:val="2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es / Other:</w:t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cademic integrity and ethics training (for students admitted September 2004 or later)</w:t>
            </w:r>
          </w:p>
        </w:tc>
      </w:tr>
      <w:tr>
        <w:trPr>
          <w:trHeight w:val="326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Answer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the student is working with animals, he/she will have to take the workshop on the Care and Use of Animals in Research, Teaching and Testing – University of Alberta in addition to attending the Ethics and Scientific Integrity Day and lecture on Human/Cancer/Genetics Research Ethics)</w:t>
            </w:r>
          </w:p>
          <w:p>
            <w:pPr>
              <w:pStyle w:val="Answers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e which of the following components of the academic integrity and ethics training have been fulfilled as required by Experimental Oncology:</w:t>
            </w:r>
          </w:p>
        </w:tc>
      </w:tr>
      <w:tr>
        <w:trPr>
          <w:trHeight w:val="432" w:hRule="atLeast"/>
        </w:trPr>
        <w:tc>
          <w:tcPr>
            <w:tcW w:w="4936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 and Scientific Integrity Day (5 hours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84_570285743"/>
            <w:bookmarkStart w:id="39" w:name="__Fieldmark__84_57028574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85_570285743"/>
            <w:bookmarkStart w:id="41" w:name="__Fieldmark__85_57028574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86_570285743"/>
            <w:bookmarkStart w:id="43" w:name="__Fieldmark__86_5702857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36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and Use of Animals in Research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87_570285743"/>
            <w:bookmarkStart w:id="45" w:name="__Fieldmark__87_57028574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88_570285743"/>
            <w:bookmarkStart w:id="47" w:name="__Fieldmark__88_57028574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89_570285743"/>
            <w:bookmarkStart w:id="49" w:name="__Fieldmark__89_57028574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936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cology 661 Lecture 1 on Human/Cancer/Genetics Research Ethics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0_570285743"/>
            <w:bookmarkStart w:id="51" w:name="__Fieldmark__90_57028574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1_570285743"/>
            <w:bookmarkStart w:id="53" w:name="__Fieldmark__91_57028574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92_570285743"/>
            <w:bookmarkStart w:id="55" w:name="__Fieldmark__92_57028574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936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cology 661 Lecture 2 on Human/Cancer/Genetics Research Ethics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93_570285743"/>
            <w:bookmarkStart w:id="57" w:name="__Fieldmark__93_57028574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94_570285743"/>
            <w:bookmarkStart w:id="59" w:name="__Fieldmark__94_57028574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95_570285743"/>
            <w:bookmarkStart w:id="61" w:name="__Fieldmark__95_57028574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36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cology 661 Lecture 3 on Human/Cancer/Genetics Research Ethics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96_570285743"/>
            <w:bookmarkStart w:id="63" w:name="__Fieldmark__96_57028574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97_570285743"/>
            <w:bookmarkStart w:id="65" w:name="__Fieldmark__97_57028574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Answer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98_570285743"/>
            <w:bookmarkStart w:id="67" w:name="__Fieldmark__98_57028574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  <w:p>
            <w:pPr>
              <w:pStyle w:val="StyleBodyTextBefore3pt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sources for Ethics Training:</w:t>
            </w:r>
          </w:p>
          <w:p>
            <w:pPr>
              <w:pStyle w:val="StyleBodyTextBefore3pt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StyleBodyTextBefore3pt"/>
              <w:spacing w:before="0" w:after="0"/>
              <w:jc w:val="left"/>
              <w:rPr>
                <w:rFonts w:cs="Tahoma"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duate Ethics Training (GET)  - </w:t>
            </w:r>
            <w:r>
              <w:rPr>
                <w:rFonts w:cs="Arial" w:ascii="Arial" w:hAnsi="Arial"/>
                <w:sz w:val="20"/>
              </w:rPr>
              <w:t>a web base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ics cours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ffered by the Faculty of Graduate Studies and Research (equivalent to five hours of training)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gradstudies.ualberta.ca/degreesuperv/ethics/index.htm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 Each student is normally expected to complete the equivalent of at least eight (8) hours of structured academic activity to meet this requirement; </w:t>
            </w:r>
            <w:r>
              <w:rPr>
                <w:rStyle w:val="StrongEmphasis"/>
                <w:rFonts w:cs="Arial" w:ascii="Arial" w:hAnsi="Arial"/>
                <w:i/>
                <w:sz w:val="20"/>
              </w:rPr>
              <w:t xml:space="preserve">and/or </w:t>
            </w:r>
            <w:r>
              <w:rPr>
                <w:rFonts w:cs="Arial" w:ascii="Arial" w:hAnsi="Arial"/>
                <w:i/>
                <w:sz w:val="20"/>
              </w:rPr>
              <w:t xml:space="preserve">department-based workshops, seminars, tutorials, etc. </w:t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32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pecific concerns, recommended actions, and accolades</w:t>
            </w:r>
          </w:p>
        </w:tc>
      </w:tr>
      <w:tr>
        <w:trPr>
          <w:trHeight w:val="1305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StyleBodyTextBefore3pt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BodyTextBefore3p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40"/>
        <w:gridCol w:w="720"/>
        <w:gridCol w:w="2956"/>
      </w:tblGrid>
      <w:tr>
        <w:trPr>
          <w:trHeight w:val="288" w:hRule="atLeast"/>
        </w:trPr>
        <w:tc>
          <w:tcPr>
            <w:tcW w:w="10232" w:type="dxa"/>
            <w:gridSpan w:val="4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ignatures</w:t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: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Committee: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tcBorders/>
            <w:vAlign w:val="bottom"/>
          </w:tcPr>
          <w:p>
            <w:pPr>
              <w:pStyle w:val="Answer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swers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288" w:hRule="atLeast"/>
        </w:trPr>
        <w:tc>
          <w:tcPr>
            <w:tcW w:w="10232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lease attach minutes of the meeting to this report</w:t>
            </w:r>
          </w:p>
        </w:tc>
      </w:tr>
      <w:tr>
        <w:trPr>
          <w:trHeight w:val="288" w:hRule="atLeast"/>
        </w:trPr>
        <w:tc>
          <w:tcPr>
            <w:tcW w:w="10232" w:type="dxa"/>
            <w:tcBorders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No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udents, supervisors, or committee members who perceive problems or conflicts that could impede a student’s progress are urged to write a confidential letter to the Graduate Coordinating Committee, the Graduate Coordinator, or the Departmental Chair alerting them to the prob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t>X: Grad Student\Supervisory Committee Report Forms\2009-2010\Supervisory Committee Report Form 2009-2010.doc</w:t>
    </w:r>
  </w:p>
  <w:p>
    <w:pPr>
      <w:pStyle w:val="Header"/>
      <w:rPr>
        <w:i/>
        <w:i/>
        <w:sz w:val="16"/>
      </w:rPr>
    </w:pPr>
    <w:r>
      <w:rPr>
        <w:i/>
        <w:sz w:val="16"/>
      </w:rPr>
      <w:t>Updated 02-17-2011</w:t>
    </w:r>
  </w:p>
  <w:p>
    <w:pPr>
      <w:pStyle w:val="Foo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CharChar"/>
    <w:qFormat/>
    <w:rPr/>
  </w:style>
  <w:style w:type="character" w:styleId="AnswersChar">
    <w:name w:val="answers Char"/>
    <w:basedOn w:val="CharChar"/>
    <w:qFormat/>
    <w:rPr/>
  </w:style>
  <w:style w:type="character" w:styleId="PageNumber">
    <w:name w:val="Page Number"/>
    <w:basedOn w:val="DefaultParagraphFont"/>
    <w:rPr/>
  </w:style>
  <w:style w:type="character" w:styleId="Admbody">
    <w:name w:val="adm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tudies.ualberta.ca/degreesuperv/ethics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9:00Z</dcterms:created>
  <dc:creator>Information Systems</dc:creator>
  <dc:description/>
  <cp:keywords/>
  <dc:language>en-US</dc:language>
  <cp:lastModifiedBy>cathywal</cp:lastModifiedBy>
  <cp:lastPrinted>2009-10-15T15:13:00Z</cp:lastPrinted>
  <dcterms:modified xsi:type="dcterms:W3CDTF">2011-02-17T21:00:00Z</dcterms:modified>
  <cp:revision>6</cp:revision>
  <dc:subject/>
  <dc:title>Department of On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